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на оказание услуг по техническому обслуживанию систем вентиляции.</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lang w:val="en-US"/>
        </w:rPr>
      </w:pPr>
      <w:r>
        <w:rPr/>
        <w:t xml:space="preserve">Номер контактного телефона: </w:t>
      </w:r>
      <w:r>
        <w:rPr>
          <w:u w:val="single"/>
        </w:rPr>
        <w:t xml:space="preserve">8 (34675) </w:t>
      </w:r>
      <w:r>
        <w:rPr>
          <w:u w:val="single"/>
          <w:lang w:val="en-US"/>
        </w:rPr>
        <w:t>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33.12.19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ча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42 530,6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33.12.191</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служивание и ремонт приточно-вытяжной вентиляции: - проверка состояния при необходимости замена фильтрующих элементов (без стоимости фильтров). - осмотр воздухозаборных и воздухораспределительных решеток, при необходимости очистка. - очистка и проверка балансировки рабочего колеса вентилятора. -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 проверка надежности электрических соединений. -проверка работы системы автоматики и регулирования. - проверка технического состояния противопожарных клапанов. - замеры температуры воздуха по кабинетам. - очистка жалюзийных решеток от загрязнений. - проверка виброизолирующих опор. - проверка состояния теплообменника на предмет герметичности, загрязнения. - очистка теплообменника от загрязнений. - очистка внутренней полости приточной вентиляционной установки от загрязнений. -очистка вентиляции от грязепылевых отложений. - очистка вентиляции от жировых отложений. - дезинфекция систем вентиляции и кондиционирования. - соблюдение техники безопасности, пожарной безопасности. По адресу ул. Таежная, д.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ча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5 327,38</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67 857,98</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5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20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i/>
          <w:i/>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6"/>
        </w:numPr>
        <w:tabs>
          <w:tab w:val="clear" w:pos="708"/>
          <w:tab w:val="left" w:pos="426"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янва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 03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 06    » феврал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 678 (одна тысяча шестьсот семьдесят восемь) 58 копеек.</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Размер обеспечения исполнения контракта: 5% от начальной (максимальной) цены контракта, что составляет 8 392 (восемь тысяч триста девяносто два) рубля 90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системы вентиляции;</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11:00Z</dcterms:created>
  <dc:creator>Зубко И.Н.</dc:creator>
  <dc:description/>
  <cp:keywords/>
  <dc:language>en-US</dc:language>
  <cp:lastModifiedBy>Абдуллаева Ольга Сергеевна</cp:lastModifiedBy>
  <cp:lastPrinted>2015-01-22T08:43:00Z</cp:lastPrinted>
  <dcterms:modified xsi:type="dcterms:W3CDTF">2015-01-22T10:49:00Z</dcterms:modified>
  <cp:revision>8</cp:revision>
  <dc:subject/>
  <dc:title>извещение ЭА</dc:title>
</cp:coreProperties>
</file>